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 – UPIS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OGRAM OBRAZO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PROGRAM OSPOSOBLJAVANJA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lang w:val="en-US" w:eastAsia="en-US"/>
        </w:rPr>
        <w:t>ZA POSLOVE VODIČA PJEŠAČKIH T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094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01"/>
        <w:gridCol w:w="871"/>
        <w:gridCol w:w="871"/>
        <w:gridCol w:w="290"/>
        <w:gridCol w:w="1161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Datum rođenja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BG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rođenja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ava rođenja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avljanstvo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majke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oca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Radni status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stanovanj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štanski broj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094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i datum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094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oručni potpis polazni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  <w:vAlign w:val="center"/>
        </w:tcPr>
        <w:p>
          <w:pPr>
            <w:pStyle w:val="Header"/>
            <w:jc w:val="cen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5760720" cy="768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5" r="-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  <w:lang w:val="pl-PL"/>
      </w:rPr>
    </w:pPr>
    <w:r>
      <w:rPr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2" w:hanging="0"/>
      <w:jc w:val="both"/>
    </w:pPr>
    <w:rPr>
      <w:rFonts w:ascii="Arial" w:hAnsi="Arial" w:cs="Arial"/>
      <w:b/>
      <w:color w:val="00FF0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5:24:00Z</dcterms:created>
  <dc:creator>Hrvoje</dc:creator>
  <dc:description/>
  <cp:keywords/>
  <dc:language>en-US</dc:language>
  <cp:lastModifiedBy>Hrvoje</cp:lastModifiedBy>
  <cp:lastPrinted>2015-05-25T13:42:00Z</cp:lastPrinted>
  <dcterms:modified xsi:type="dcterms:W3CDTF">2021-01-22T10:21:00Z</dcterms:modified>
  <cp:revision>7</cp:revision>
  <dc:subject/>
  <dc:title>PRIJAVNICA – UPISNICA</dc:title>
</cp:coreProperties>
</file>